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ннотация к рабо</w:t>
      </w:r>
      <w:r>
        <w:rPr/>
        <w:t>чим программам по литератур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066"/>
        <w:gridCol w:w="1502"/>
        <w:gridCol w:w="25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стойчивого интереса к самостоятельному чтению и формирование представлений о русской литературе как национальном достоя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е формирование умения читать, комментировать , анализировать и интерпретировать художественный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теоретические понятия, которые способствуют более глубокому постижению произведений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знаниями и умениями аналитического характера и теми, которые связаны с развитием воссоздающего воображения и творческ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опыт коммуникации , совершенствуя собственную устную и письменную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е о литературе как виде искусства, знакомиться с литературным процессом и осознавать его связь с процессом историческ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читательское мастерство, целенаправленно развивать способности ,необходимые для успешной социализации и самореализации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общеучебными умениями и универсальными учебными действиями (формулирование цели деятельности ,ее планирования, осуществление библиографического поиска, умение находить и обрабатывать необходимую информацию из различных  источников, включая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на на 3 часа в неделю, т.е. 105 часов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тература: учебник для 5 класса общеобразовательных учреждений: в 2 ч./Авт.-сост. Г. С. Меркин – М.: ООО «Русское слово-учеб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го интереса к самостоятельному чтению и формирование представлений о русской литературе как национальном достоя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е формирование умения читать, комментировать , анализировать и интерпретировать художественный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теоретические понятия, которые способствуют более глубокому постижению произведений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знаниями и умениями аналитического характера и теми, которые связаны с развитием воссоздающего воображения и творческ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опыт коммуникации , совершенствуя собственную устную и письменную реч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е о литературе как виде искусства, знакомиться с литературным</w:t>
            </w:r>
            <w:r>
              <w:rPr>
                <w:rFonts w:cs="Times New Roman" w:ascii="Times New Roman" w:hAnsi="Times New Roman"/>
              </w:rPr>
              <w:t xml:space="preserve"> процессом и осознавать его связь с процессом историческ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читательское мастерство, целенаправленно развивать способности ,необходимые для успешной социализации и самореализации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общеучебными умениями и универсальными учебными действиями (формулирование цели деятельности ,ее планирования, осуществление библиографического поиска, умение находить и обрабатывать необходимую информацию из различных  источников, включая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на на 3 часа в неделю, т.е. 105 часов в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6 кл. Учебник: В 2 ч./ Под ред. Меркина Г.С.. – М.: Русское слово, 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60" w:after="0"/>
              <w:ind w:left="-58" w:firstLine="484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во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кс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spacing w:lineRule="auto" w:line="240" w:before="60" w:after="0"/>
              <w:ind w:left="-58" w:firstLine="484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влад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</w:t>
            </w:r>
          </w:p>
          <w:p>
            <w:pPr>
              <w:pStyle w:val="Normal"/>
              <w:spacing w:lineRule="auto" w:line="240" w:before="60" w:after="0"/>
              <w:ind w:left="-58" w:firstLine="4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но  использовать  русского литературного языка при создании собственных устных и письменных высказы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left="-58" w:firstLine="4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6"/>
              <w:spacing w:lineRule="auto" w:line="240" w:before="60" w:after="0"/>
              <w:ind w:left="-58" w:firstLine="484"/>
              <w:contextualSpacing/>
              <w:rPr/>
            </w:pPr>
            <w:r>
              <w:rPr/>
              <w:t xml:space="preserve">- формировать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 </w:t>
            </w:r>
          </w:p>
          <w:p>
            <w:pPr>
              <w:pStyle w:val="Style16"/>
              <w:spacing w:lineRule="auto" w:line="240" w:before="60" w:after="0"/>
              <w:ind w:left="-58" w:firstLine="484"/>
              <w:contextualSpacing/>
              <w:rPr/>
            </w:pPr>
            <w:r>
              <w:rPr/>
              <w:t xml:space="preserve">- обогатить духовный мир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 </w:t>
            </w:r>
          </w:p>
          <w:p>
            <w:pPr>
              <w:pStyle w:val="Style16"/>
              <w:spacing w:lineRule="auto" w:line="240" w:before="60" w:after="0"/>
              <w:ind w:left="-58" w:firstLine="484"/>
              <w:contextualSpacing/>
              <w:rPr/>
            </w:pPr>
            <w:r>
              <w:rPr/>
              <w:t>-формировать умений сопоставлять произведения русской и родной литературы, находить в них сходные темы, проблемы, идеи, выявлять национально  и культурно-обусловленные различ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ормировать представление о литературе как виде искусства, знакомиться с литературным процессом и осознавать его связь с процессом историческим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литературы рассчитана на 2 часа в неделю, т.е. 70 часов в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С.Меркин. Литература: учебник для 8 класса общеобразовательных организаций в 2 ч. М,»Русское слово- учебник», 20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Цели: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. Задачи программы: 1.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2. Освоение текстов художественных произведений в единстве формы и содержания, основных историко- литературных сведений и теоретико-литературных понятий; 3. Овладение умениями и навыка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 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</w:t>
            </w:r>
            <w:r>
              <w:rPr>
                <w:color w:val="000000"/>
                <w:sz w:val="27"/>
                <w:szCs w:val="27"/>
              </w:rPr>
              <w:t xml:space="preserve">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обучении литературе IX класс занимает особое положение , как завершающий литературное образование учащихся основной школы. Этот класс одновременно является связующим звеном между основной и старшей школой. Эти обстоятельства влияют на отбор произведений, предлагаемых для изучения в IX классе. Поэтому ряд тем, например «Ф. М. Достоевский», «Л. Н. Толстой» и др., строятся таким образом, чтобы дать общее представление о вершинных произведениях этих авторов. Более подробное знакомство с ними предстоит в старшей школе, но ввиду перегруженности старших классов представляется целесообразным обратиться к этим объемным текстам уже в среднем концентре, тем более что, не зная этих, ставших классическими, произведений, невозможно достичь уровня образованности, необходимого человеку, вступающему в самостоятельную жизнь. Дублирования материала, изучаемого в IX и последующих классах, не происходит, так как в основной и старшей школе предлагается текстовой материал, иллюстрирующий разные аспекты проблематики изучаемого произведения. Таким образом осуществляется преемственность, углубление и расширение в старшей школе знаний и умений, полученных в основной школе. Поэтому программа предполагает обзорное изучение романа Достоевского «Преступление и наказание», Толстого «Война и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ссчитана на 102 часа ( 3 часа в неделю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rPr/>
            </w:pPr>
            <w:r>
              <w:rPr>
                <w:rFonts w:cs="Times New Roman" w:ascii="Times New Roman" w:hAnsi="Times New Roman"/>
              </w:rPr>
              <w:t>Литература: учебник для 9 класса обще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в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С.А.Зинин, В.И.Сахаров, В.А.Чалм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.: ООО «Русское слово – учебник», 2019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1:00Z</dcterms:created>
  <dc:creator>User</dc:creator>
  <dc:description/>
  <dc:language>en-US</dc:language>
  <cp:lastModifiedBy>Пользователь Windows</cp:lastModifiedBy>
  <dcterms:modified xsi:type="dcterms:W3CDTF">2020-11-20T05:41:00Z</dcterms:modified>
  <cp:revision>2</cp:revision>
  <dc:subject/>
  <dc:title/>
</cp:coreProperties>
</file>